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721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2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нистерства земельных и имущественных отношений Республики Башкортостан к Хатиповой Фариде Галеевне о взыскании неосновательного обогащения и процентов за пользование чужими денежными средствам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нистерства земельных и имущественных отношений Республики Башкортостан к Хатиповой Фариде Галеевне о взыскании неосновательного обогащения и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типовой Фариды Галеевны (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Министерства земельных и имущественных отношений Республики Башкортостан (ИНН 0274045532, ОГРН 1020202552920) неосновательное обогащение за период 01.01.2021 по 29.08.2022 в размере 4305 руб. 54 коп., проценты за пользование чужими денежными средствами за период 01.02.2021 по 31.07.2024 в размере 1319 руб. 94 коп., с последующим начислением и взысканием с 01.08.2024 по день фактической уплаты долга в соответствии с ключевой ставкой Банка России, действующей в соответствующие периоды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зыскать с Хатиповой Фариды Галеевны (</w:t>
      </w:r>
      <w:r>
        <w:rPr>
          <w:rStyle w:val="CatPassportDatagrp18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721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2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PassportDatagrp18rplc23">
    <w:name w:val="cat-PassportData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